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4/2012 at 8:17 am by JA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JOINT TRANSPORTATION COMMITTEE (MJT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une 20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 MAINTENANCE AND GARAGE FAC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27R WATER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TCHBURG, MA 014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TENTATIVE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0 p.m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ay 23, 2012 Minutes</w:t>
        <w:tab/>
        <w:t xml:space="preserve"> </w:t>
        <w:tab/>
        <w:t xml:space="preserve">      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5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f the Nominating Committee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7:1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Y2013-2016 Montachusett TIP</w:t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15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2-2013 DRAFT Unified Planning Work Program </w:t>
        <w:tab/>
      </w:r>
      <w:r>
        <w:rPr>
          <w:rFonts w:cs="Calibri" w:ascii="Calibri" w:hAnsi="Calibri"/>
          <w:b/>
          <w:sz w:val="22"/>
          <w:szCs w:val="22"/>
        </w:rPr>
        <w:t xml:space="preserve">         7:3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 Bus Program – Efficiencies and Statistics</w:t>
      </w:r>
      <w:r>
        <w:rPr>
          <w:rFonts w:cs="Calibri" w:ascii="Calibri" w:hAnsi="Calibri"/>
          <w:b/>
          <w:sz w:val="22"/>
          <w:szCs w:val="22"/>
        </w:rPr>
        <w:tab/>
        <w:t xml:space="preserve">         7:45 p.m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 Status Reports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8:00 p.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DOT 3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Matters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1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ment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1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7:00Z</dcterms:created>
  <dc:creator>stephanie_b</dc:creator>
  <dc:description/>
  <cp:keywords/>
  <dc:language>en-US</dc:language>
  <cp:lastModifiedBy>Town of Harvard Harvard</cp:lastModifiedBy>
  <cp:lastPrinted>2012-06-14T08:17:00Z</cp:lastPrinted>
  <dcterms:modified xsi:type="dcterms:W3CDTF">2012-06-14T12:17:00Z</dcterms:modified>
  <cp:revision>2</cp:revision>
  <dc:subject/>
  <dc:title>MONTACHUSETT JOINT TRANSPORTATION COMMITTEE</dc:title>
</cp:coreProperties>
</file>